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instructions follow for RESET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not be needed by anyone, bu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MEBBSNet 1.168 system, the reset high message poin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for message areas with numbers higher than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that that bug exists in all MEBBSNet BBS system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omeday be fixed.  Until then, this program will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ssage read pointers for all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disclaimer applies:  You use this program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I am not responsible for any changes to your data or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your system if you run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kes a large assum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must run from an assignment for MEBBS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ile with user data is named   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in the MEBBSNet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is different, I would be happy to change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you.  All you have to do is ask.  No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for RESET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run from about anywhere, even a flopp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from the shell or a script by name.  Enter  RESETHIG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command line argument to see a short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SETHIGH was written with the GNU C Compiler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 appropriate version of ixemul.library in your sys: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ny version numbered 39 or higher will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xemul.library archive is now quite large, and var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brary exist for the various Motorola CPUs found in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library archive is not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HIGH was written by me, Robert Davis of the Boarding Hous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reach me there or via my Internet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avis@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